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709"/>
        <w:rPr>
          <w:lang w:val="ru-RU"/>
        </w:rPr>
      </w:pPr>
      <w:r>
        <w:rPr>
          <w:lang w:val="ru-RU"/>
        </w:rPr>
        <w:t xml:space="preserve">Темы тестовых задани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ирохозяйственных связей и современные тенденции ее развит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sz w:val="28"/>
          <w:szCs w:val="28"/>
        </w:rPr>
        <w:t>Отметить основные рыночные закономерности, которым подчиняется мировая экономика, являясь рыночной системой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то система, определяемая спросо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витие происходит на основании НТП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sz w:val="28"/>
          <w:szCs w:val="28"/>
        </w:rPr>
        <w:t>развивается, переходя от равновесного состояния к неравновесному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то система, определяемая предложение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пособом существования являются кризисы и динамический рост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sz w:val="28"/>
          <w:szCs w:val="28"/>
        </w:rPr>
        <w:t>развитие происходит на основании экономических и политических решений правительств стран.</w:t>
      </w:r>
    </w:p>
    <w:p>
      <w:pPr>
        <w:pStyle w:val="TextBody"/>
        <w:tabs>
          <w:tab w:val="clear" w:pos="708"/>
          <w:tab w:val="left" w:pos="360" w:leader="none"/>
        </w:tabs>
        <w:ind w:left="73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вокупность взаимодействующих национальных экономик всех стран мира и международных экономических отношений – это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ировой рынок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ировое хозяйство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ировая экономика.</w:t>
      </w:r>
    </w:p>
    <w:p>
      <w:pPr>
        <w:pStyle w:val="TextBody"/>
        <w:tabs>
          <w:tab w:val="clear" w:pos="708"/>
          <w:tab w:val="left" w:pos="360" w:leader="none"/>
        </w:tabs>
        <w:ind w:left="73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крытая экономика предполагает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лостность экономики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изацию зон совместного предпринимательства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лагоприятный инвестиционный климат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sz w:val="28"/>
          <w:szCs w:val="28"/>
        </w:rPr>
        <w:t>разумную доступность внутреннего рынка для притока иностранных капиталов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циональное хозяйство как единый экономических комплекс, интегрированный в мировое хозяйство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sz w:val="28"/>
          <w:szCs w:val="28"/>
        </w:rPr>
        <w:t>активное использование современных форм совместного предпринимательства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ирание национальных границ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sz w:val="28"/>
          <w:szCs w:val="28"/>
        </w:rPr>
        <w:t>организацию единого экономического пространства с зарубежными странами.</w:t>
      </w:r>
    </w:p>
    <w:p>
      <w:pPr>
        <w:pStyle w:val="TextBody"/>
        <w:tabs>
          <w:tab w:val="clear" w:pos="708"/>
          <w:tab w:val="left" w:pos="360" w:leader="none"/>
        </w:tabs>
        <w:ind w:left="73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sz w:val="28"/>
          <w:szCs w:val="28"/>
        </w:rPr>
        <w:t>Отметить основные факторы, влияющие на степень открытости национальной экономики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оль страны в международном производстве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ъем внутреннего рынка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ровень экономического развития страны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дельный вес базовых отраслей промышленности в структуре экономики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ровень экспортных и импортных таможенных пошлин.</w:t>
      </w:r>
    </w:p>
    <w:p>
      <w:pPr>
        <w:pStyle w:val="TextBody"/>
        <w:tabs>
          <w:tab w:val="clear" w:pos="708"/>
          <w:tab w:val="left" w:pos="360" w:leader="none"/>
        </w:tabs>
        <w:ind w:left="73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 1993 года ЕС – это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вропейское Сообщество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вропейское экономическое сообщество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вропейский Союз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вропейский экономический союз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вропейский экономический и таможенный союз.</w:t>
      </w:r>
    </w:p>
    <w:p>
      <w:pPr>
        <w:pStyle w:val="TextBody"/>
        <w:tabs>
          <w:tab w:val="clear" w:pos="708"/>
          <w:tab w:val="left" w:pos="360" w:leader="none"/>
        </w:tabs>
        <w:ind w:left="73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sz w:val="28"/>
          <w:szCs w:val="28"/>
        </w:rPr>
        <w:t>Хозяйственное объединение, состоящее из головной (родительской, материнской) компании и зарубежных филиалов, причем головная компания контролирует деятельность входящих в объединение предприятий путем владения долей (участием) в их капитале, называется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ратегический альянс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онополистическое объединение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олдинг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ртель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НК.</w:t>
      </w:r>
    </w:p>
    <w:p>
      <w:pPr>
        <w:pStyle w:val="TextBody"/>
        <w:tabs>
          <w:tab w:val="clear" w:pos="708"/>
          <w:tab w:val="left" w:pos="360" w:leader="none"/>
        </w:tabs>
        <w:ind w:left="73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sz w:val="28"/>
          <w:szCs w:val="28"/>
        </w:rPr>
        <w:t>Почти все крупнейшие ТНК по национальной принадлежности относятся к «триаде» - трем экономическим центрам нашей планеты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ТР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ША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итай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С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Япония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Международные организации и их роль в регулировании внешнеэкономической деятельност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Отметить три ведущих торгово-экономических блока в мир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  <w:tab w:val="left" w:pos="709" w:leader="none"/>
          <w:tab w:val="left" w:pos="459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Г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  <w:tab w:val="left" w:pos="709" w:leader="none"/>
          <w:tab w:val="left" w:pos="459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  <w:tab w:val="left" w:pos="709" w:leader="none"/>
          <w:tab w:val="left" w:pos="459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  <w:tab w:val="left" w:pos="709" w:leader="none"/>
          <w:tab w:val="left" w:pos="459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  <w:tab w:val="left" w:pos="709" w:leader="none"/>
          <w:tab w:val="left" w:pos="459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Р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  <w:tab w:val="left" w:pos="709" w:leader="none"/>
          <w:tab w:val="left" w:pos="459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Ф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  <w:tab w:val="left" w:pos="709" w:leader="none"/>
          <w:tab w:val="left" w:pos="459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Э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  <w:tab w:val="left" w:pos="709" w:leader="none"/>
          <w:tab w:val="left" w:pos="459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  <w:tab w:val="left" w:pos="709" w:leader="none"/>
          <w:tab w:val="left" w:pos="459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Ш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  <w:tab w:val="left" w:pos="709" w:leader="none"/>
          <w:tab w:val="left" w:pos="459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ЭС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  <w:tab w:val="left" w:pos="709" w:leader="none"/>
          <w:tab w:val="left" w:pos="459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НИД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  <w:tab w:val="left" w:pos="709" w:leader="none"/>
          <w:tab w:val="left" w:pos="4598" w:leader="none"/>
        </w:tabs>
        <w:autoSpaceDE w:val="false"/>
        <w:ind w:left="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Первые международные экономические организации появилис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  <w:tab w:val="left" w:pos="709" w:leader="none"/>
          <w:tab w:val="left" w:pos="459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в начал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  <w:tab w:val="left" w:pos="709" w:leader="none"/>
          <w:tab w:val="left" w:pos="459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в начал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  <w:tab w:val="left" w:pos="709" w:leader="none"/>
          <w:tab w:val="left" w:pos="459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в середин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  <w:tab w:val="left" w:pos="709" w:leader="none"/>
          <w:tab w:val="left" w:pos="4598" w:leader="none"/>
        </w:tabs>
        <w:autoSpaceDE w:val="false"/>
        <w:ind w:left="7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К всемирным международным экономическим организациям не относится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Всемирная торговая организация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Западно-африканский банк развития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Международный валютный фонд;</w:t>
      </w:r>
    </w:p>
    <w:p>
      <w:pPr>
        <w:pStyle w:val="TextBody"/>
        <w:tabs>
          <w:tab w:val="clear" w:pos="708"/>
          <w:tab w:val="left" w:pos="36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Межамериканский банк развития.</w:t>
      </w:r>
    </w:p>
    <w:p>
      <w:pPr>
        <w:pStyle w:val="TextBody"/>
        <w:tabs>
          <w:tab w:val="clear" w:pos="708"/>
          <w:tab w:val="left" w:pos="36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ые организации, решения которых адресуются непосредственно экономическим субъектам участвующих государств, — это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межгосударственные организации;</w:t>
      </w:r>
    </w:p>
    <w:p>
      <w:pPr>
        <w:pStyle w:val="TextBody"/>
        <w:tabs>
          <w:tab w:val="clear" w:pos="708"/>
          <w:tab w:val="left" w:pos="36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наднациональные организации.</w:t>
      </w:r>
    </w:p>
    <w:p>
      <w:pPr>
        <w:pStyle w:val="TextBody"/>
        <w:tabs>
          <w:tab w:val="clear" w:pos="708"/>
          <w:tab w:val="left" w:pos="36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sz w:val="28"/>
          <w:szCs w:val="28"/>
        </w:rPr>
        <w:t>Учитывая роль международных организаций в решении глобальных проблем человечества, указать основные (установить соответствие)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Цель ООН</w:t>
        <w:tab/>
        <w:tab/>
        <w:t>Задача ООН</w:t>
        <w:tab/>
        <w:t>Приоритетные сферы деятельности ООН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содействовать экономическому и социальному прогрессу всех нар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содействовать мировому политическому процесс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осуществлять международное сотрудничество в решении глобальных и международных проблем экономического поряд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осуществлять координацию и управление военными конфликт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осуществлять научную и экономическую поддержку НТП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</w:t>
        <w:tab/>
        <w:t>экономическая сфера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</w:t>
        <w:tab/>
        <w:t>социальная сфера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)</w:t>
        <w:tab/>
        <w:t>политическая сфер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</w:t>
        <w:tab/>
        <w:t>сфера науки и культур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тметить основные сферы деятельности ЭКОСОС как одного из основных подразделений ООН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политика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наука и культура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экономика;</w:t>
      </w:r>
    </w:p>
    <w:p>
      <w:pPr>
        <w:pStyle w:val="TextBody"/>
        <w:tabs>
          <w:tab w:val="clear" w:pos="708"/>
          <w:tab w:val="left" w:pos="36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социальная сфера.</w:t>
      </w:r>
    </w:p>
    <w:p>
      <w:pPr>
        <w:pStyle w:val="TextBody"/>
        <w:tabs>
          <w:tab w:val="clear" w:pos="708"/>
          <w:tab w:val="left" w:pos="36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sz w:val="28"/>
          <w:szCs w:val="28"/>
        </w:rPr>
        <w:t>Перечислить специализированные учреждения при ООН, указать их название, основные задачи (направления деятельности) (установить соответствие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  <w:tab w:val="left" w:pos="709" w:leader="none"/>
          <w:tab w:val="left" w:pos="424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НИСЕФ;</w:t>
        <w:tab/>
        <w:t>А. Организация по вопросам образо-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  <w:tab w:val="left" w:pos="709" w:leader="none"/>
          <w:tab w:val="left" w:pos="4598" w:leader="none"/>
        </w:tabs>
        <w:autoSpaceDE w:val="false"/>
        <w:ind w:left="4680" w:hanging="0"/>
        <w:rPr/>
      </w:pPr>
      <w:r>
        <w:rPr>
          <w:color w:val="000000"/>
          <w:sz w:val="28"/>
          <w:szCs w:val="28"/>
        </w:rPr>
        <w:t>вания, науки и куль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  <w:tab w:val="left" w:pos="709" w:leader="none"/>
          <w:tab w:val="left" w:pos="4228" w:leader="none"/>
        </w:tabs>
        <w:autoSpaceDE w:val="false"/>
        <w:rPr/>
      </w:pPr>
      <w:r>
        <w:rPr>
          <w:color w:val="000000"/>
          <w:sz w:val="28"/>
          <w:szCs w:val="28"/>
        </w:rPr>
        <w:t>ЮНЕСКО;</w:t>
        <w:tab/>
        <w:t>Б. Продовольственная и сельскохо-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  <w:tab w:val="left" w:pos="709" w:leader="none"/>
          <w:tab w:val="left" w:pos="4598" w:leader="none"/>
        </w:tabs>
        <w:autoSpaceDE w:val="false"/>
        <w:ind w:left="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зяйственная организация ООН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МОТ;</w:t>
        <w:tab/>
        <w:tab/>
        <w:tab/>
        <w:t>В. Всемирный продовольственный союз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МЭС;</w:t>
        <w:tab/>
        <w:tab/>
        <w:tab/>
        <w:t>Г. Международная организация труд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ЮНИДО;</w:t>
        <w:tab/>
        <w:tab/>
        <w:tab/>
        <w:t>Д. Международный союз электросвяз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ВОЗ;</w:t>
        <w:tab/>
        <w:tab/>
        <w:tab/>
        <w:tab/>
        <w:t>Е. Международная организация здраво</w:t>
      </w:r>
    </w:p>
    <w:p>
      <w:pPr>
        <w:pStyle w:val="TextBody"/>
        <w:tabs>
          <w:tab w:val="clear" w:pos="708"/>
          <w:tab w:val="left" w:pos="360" w:leader="none"/>
        </w:tabs>
        <w:ind w:left="737" w:firstLine="425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охране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ФАО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ПРООН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ЕЭК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ВПС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sz w:val="28"/>
          <w:szCs w:val="28"/>
        </w:rPr>
        <w:t>развитие международного сотрудничества в области образования, науки, культуры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sz w:val="28"/>
          <w:szCs w:val="28"/>
        </w:rPr>
        <w:t>сбор, обобщение и анализ информации по вопросам питания, природопользования, рыболовства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sz w:val="28"/>
          <w:szCs w:val="28"/>
        </w:rPr>
        <w:t>подготовка медицинских кадров, координация медицинских и биологических исследований, обмен медицинскими знаниями, сотрудничество в области фармокологи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работка международных конвенций и рекомендаций по вопросам труда и прав профсоюзов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sz w:val="28"/>
          <w:szCs w:val="28"/>
        </w:rPr>
        <w:t>организация эффективного международного сотрудничества в области всех видов электросвязи, включая радио и телевидение.</w:t>
      </w:r>
    </w:p>
    <w:p>
      <w:pPr>
        <w:pStyle w:val="TextBody"/>
        <w:tabs>
          <w:tab w:val="clear" w:pos="708"/>
          <w:tab w:val="left" w:pos="360" w:leader="none"/>
        </w:tabs>
        <w:ind w:left="39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ЮНКТАД направлена на развити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ого НТП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spacing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ых средств связ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spacing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ой торговл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spacing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ной сред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spacing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кус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spacing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мышленного сотрудниче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 развивающихся стр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before="5" w:after="0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тметить филиалы МБРР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  <w:tab w:val="left" w:pos="709" w:leader="none"/>
          <w:tab w:val="left" w:pos="4598" w:leader="none"/>
        </w:tabs>
        <w:autoSpaceDE w:val="false"/>
        <w:rPr/>
      </w:pPr>
      <w:r>
        <w:rPr>
          <w:color w:val="000000"/>
          <w:sz w:val="28"/>
          <w:szCs w:val="28"/>
          <w:lang w:val="en-US"/>
        </w:rPr>
        <w:t>MAP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  <w:tab w:val="left" w:pos="709" w:leader="none"/>
          <w:tab w:val="left" w:pos="459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ВФ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  <w:tab w:val="left" w:pos="709" w:leader="none"/>
          <w:tab w:val="left" w:pos="459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К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  <w:tab w:val="left" w:pos="709" w:leader="none"/>
          <w:tab w:val="left" w:pos="459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БРР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  <w:tab w:val="left" w:pos="709" w:leader="none"/>
          <w:tab w:val="left" w:pos="459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ирный (Мировой) банк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  <w:tab w:val="left" w:pos="709" w:leader="none"/>
          <w:tab w:val="left" w:pos="4598" w:leader="none"/>
        </w:tabs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С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  <w:tab w:val="left" w:pos="709" w:leader="none"/>
          <w:tab w:val="left" w:pos="4598" w:leader="none"/>
        </w:tabs>
        <w:autoSpaceDE w:val="false"/>
        <w:ind w:left="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редитная политика МБРР ориентируется на интерес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9" w:leader="none"/>
          <w:tab w:val="left" w:pos="709" w:leader="none"/>
          <w:tab w:val="left" w:pos="459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капитал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9" w:leader="none"/>
          <w:tab w:val="left" w:pos="709" w:leader="none"/>
          <w:tab w:val="left" w:pos="459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ного капитал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9" w:leader="none"/>
          <w:tab w:val="left" w:pos="709" w:leader="none"/>
          <w:tab w:val="left" w:pos="459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социированного капитал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9" w:leader="none"/>
          <w:tab w:val="left" w:pos="709" w:leader="none"/>
          <w:tab w:val="left" w:pos="459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рпоративного капит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  <w:tab w:val="left" w:pos="709" w:leader="none"/>
          <w:tab w:val="left" w:pos="4598" w:leader="none"/>
        </w:tabs>
        <w:autoSpaceDE w:val="false"/>
        <w:ind w:lef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руппу Всемирного (Мирового) банка образуют следующие структур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9" w:leader="none"/>
          <w:tab w:val="left" w:pos="709" w:leader="none"/>
          <w:tab w:val="left" w:pos="4598" w:leader="none"/>
        </w:tabs>
        <w:autoSpaceDE w:val="false"/>
        <w:rPr/>
      </w:pPr>
      <w:r>
        <w:rPr>
          <w:color w:val="000000"/>
          <w:sz w:val="28"/>
          <w:szCs w:val="28"/>
        </w:rPr>
        <w:t>МВФ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9" w:leader="none"/>
          <w:tab w:val="left" w:pos="709" w:leader="none"/>
          <w:tab w:val="left" w:pos="4598" w:leader="none"/>
        </w:tabs>
        <w:autoSpaceDE w:val="false"/>
        <w:rPr/>
      </w:pPr>
      <w:r>
        <w:rPr>
          <w:color w:val="000000"/>
          <w:sz w:val="28"/>
          <w:szCs w:val="28"/>
        </w:rPr>
        <w:t>МФ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9" w:leader="none"/>
          <w:tab w:val="left" w:pos="709" w:leader="none"/>
          <w:tab w:val="left" w:pos="4598" w:leader="none"/>
        </w:tabs>
        <w:autoSpaceDE w:val="false"/>
        <w:rPr/>
      </w:pPr>
      <w:r>
        <w:rPr>
          <w:color w:val="000000"/>
          <w:sz w:val="28"/>
          <w:szCs w:val="28"/>
        </w:rPr>
        <w:t>ЕБРР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9" w:leader="none"/>
          <w:tab w:val="left" w:pos="709" w:leader="none"/>
          <w:tab w:val="left" w:pos="459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АР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9" w:leader="none"/>
          <w:tab w:val="left" w:pos="709" w:leader="none"/>
          <w:tab w:val="left" w:pos="459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БРР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9" w:leader="none"/>
          <w:tab w:val="left" w:pos="709" w:leader="none"/>
          <w:tab w:val="left" w:pos="459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ЭС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  <w:tab w:val="left" w:pos="709" w:leader="none"/>
          <w:tab w:val="left" w:pos="4598" w:leader="none"/>
        </w:tabs>
        <w:autoSpaceDE w:val="false"/>
        <w:ind w:lef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Функциями Международного валютного фонда, в отличие от Всемирного банка,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кредитование государственных органов стран-участниц, не зависимо от их уровня развит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кредитование государственных органов и компаний только стран-участниц с развивающейся и переходной экономико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предоставление средне- и долгосрочных кредитов государст</w:t>
        <w:softHyphen/>
        <w:t>вам-членам с целью их экономического роста и интеграции в си</w:t>
        <w:softHyphen/>
        <w:t>стему мирохозяйственных связей;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г)</w:t>
        <w:tab/>
        <w:t>предоставление кратко- и среднесрочных кредитов с целью устранения валютных затруднений государств-членов, вызывае</w:t>
        <w:softHyphen/>
        <w:t>мых серьезным дефицитом их платежного баланса.</w:t>
      </w:r>
    </w:p>
    <w:p>
      <w:pPr>
        <w:pStyle w:val="TextBody"/>
        <w:tabs>
          <w:tab w:val="clear" w:pos="708"/>
          <w:tab w:val="left" w:pos="36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акая организация создана вместо ГАТТ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  <w:tab w:val="left" w:pos="709" w:leader="none"/>
          <w:tab w:val="left" w:pos="459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  <w:tab w:val="left" w:pos="709" w:leader="none"/>
          <w:tab w:val="left" w:pos="459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МВФ.</w:t>
      </w:r>
    </w:p>
    <w:p>
      <w:pPr>
        <w:pStyle w:val="TextBody"/>
        <w:tabs>
          <w:tab w:val="clear" w:pos="708"/>
          <w:tab w:val="left" w:pos="360" w:leader="none"/>
        </w:tabs>
        <w:ind w:left="73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ежим наибольшего благоприятствования –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это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циональный режим внешней торговл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ьготный режим международной торговли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autoSpaceDE w:val="false"/>
        <w:spacing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жим внешней торговли, когда государства на взаимной основе предоставляют друг другу те же условия внешнеторговых операций, которые применяются или будут применяться и к третьим страна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ормальные возможности для взаимной торговли.</w:t>
      </w:r>
    </w:p>
    <w:p>
      <w:pPr>
        <w:pStyle w:val="TextBody"/>
        <w:tabs>
          <w:tab w:val="clear" w:pos="708"/>
          <w:tab w:val="left" w:pos="3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еэкономические связи – основа интегрирования Республики Беларусь в миров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  <w:tab w:val="left" w:pos="900" w:leader="none"/>
        </w:tabs>
        <w:ind w:left="0" w:firstLine="397"/>
        <w:rPr>
          <w:sz w:val="28"/>
          <w:szCs w:val="28"/>
        </w:rPr>
      </w:pPr>
      <w:r>
        <w:rPr>
          <w:sz w:val="28"/>
          <w:szCs w:val="28"/>
        </w:rPr>
        <w:t>К направлениям внешнеэкономической деятельности не относи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а)</w:t>
        <w:tab/>
        <w:t>внешняя торговл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)</w:t>
        <w:tab/>
        <w:t>коммерческие сделки между резидентами стран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)</w:t>
        <w:tab/>
        <w:t>международное движение капитал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г)</w:t>
        <w:tab/>
        <w:t>международная миграция рабочей си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  <w:tab w:val="left" w:pos="900" w:leader="none"/>
        </w:tabs>
        <w:ind w:left="0" w:firstLine="39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нешнеторговый оборот страны –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это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весь экспорт страны, за исключением гуманитарных поставок и помощ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сумма экспорта и импорта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все экспортные поставк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firstLine="720"/>
        <w:rPr/>
      </w:pPr>
      <w:r>
        <w:rPr>
          <w:color w:val="000000"/>
          <w:sz w:val="28"/>
          <w:szCs w:val="28"/>
        </w:rPr>
        <w:t>г)</w:t>
        <w:tab/>
        <w:t>весь экспорт, за исключением необлагаемых налогом товаров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  <w:tab w:val="left" w:pos="900" w:leader="none"/>
        </w:tabs>
        <w:ind w:left="0" w:firstLine="39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ыделите основные формы организации международной торговли: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900" w:leader="none"/>
        </w:tabs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сделки купли-продажи;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900" w:leader="none"/>
        </w:tabs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ссудные организации;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900" w:leader="none"/>
        </w:tabs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аукционная торговля;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900" w:leader="none"/>
        </w:tabs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бартерные сделки;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900" w:leader="none"/>
        </w:tabs>
        <w:ind w:firstLine="720"/>
        <w:rPr/>
      </w:pPr>
      <w:r>
        <w:rPr>
          <w:color w:val="000000"/>
          <w:sz w:val="28"/>
          <w:szCs w:val="28"/>
        </w:rPr>
        <w:t>д)</w:t>
        <w:tab/>
        <w:t>биржевая торговля.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900" w:leader="none"/>
        </w:tabs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39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ывоз ранее ввезенных товаров, не подвергшихся переработке в данной стране, –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это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экспорт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  <w:tab w:val="left" w:pos="2573" w:leader="none"/>
        </w:tabs>
        <w:ind w:firstLine="720"/>
        <w:rPr/>
      </w:pPr>
      <w:r>
        <w:rPr>
          <w:color w:val="000000"/>
          <w:sz w:val="28"/>
          <w:szCs w:val="28"/>
        </w:rPr>
        <w:t>б)</w:t>
        <w:tab/>
        <w:t>импорт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  <w:tab w:val="left" w:pos="2573" w:leader="none"/>
        </w:tabs>
        <w:ind w:firstLine="720"/>
        <w:rPr/>
      </w:pPr>
      <w:r>
        <w:rPr>
          <w:color w:val="000000"/>
          <w:sz w:val="28"/>
          <w:szCs w:val="28"/>
        </w:rPr>
        <w:t>в)</w:t>
        <w:tab/>
        <w:t>реэкспорт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  <w:tab w:val="left" w:pos="2573" w:leader="none"/>
        </w:tabs>
        <w:ind w:firstLine="720"/>
        <w:rPr/>
      </w:pPr>
      <w:r>
        <w:rPr>
          <w:color w:val="000000"/>
          <w:sz w:val="28"/>
          <w:szCs w:val="28"/>
        </w:rPr>
        <w:t>г)</w:t>
        <w:tab/>
        <w:t>реимпорт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573" w:leader="none"/>
        </w:tabs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законодательным образом будет установлена квота на ввоз товаров, то: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900" w:leader="none"/>
        </w:tabs>
        <w:ind w:firstLine="720"/>
        <w:rPr/>
      </w:pPr>
      <w:r>
        <w:rPr>
          <w:color w:val="000000"/>
          <w:sz w:val="28"/>
          <w:szCs w:val="28"/>
        </w:rPr>
        <w:t>а)</w:t>
        <w:tab/>
        <w:t>от этого выигрывают местные производители, но проигрывают местные потребители;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900" w:leader="none"/>
        </w:tabs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от этого выигрывают местные потребители, но проигрывают местные производители;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900" w:leader="none"/>
        </w:tabs>
        <w:ind w:firstLine="720"/>
        <w:rPr/>
      </w:pPr>
      <w:r>
        <w:rPr>
          <w:color w:val="000000"/>
          <w:sz w:val="28"/>
          <w:szCs w:val="28"/>
        </w:rPr>
        <w:t>в)</w:t>
        <w:tab/>
        <w:t>никто и ничего не выигрывает.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90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ind w:left="357" w:firstLine="3"/>
        <w:jc w:val="both"/>
        <w:rPr>
          <w:sz w:val="28"/>
          <w:szCs w:val="28"/>
        </w:rPr>
      </w:pPr>
      <w:r>
        <w:rPr>
          <w:sz w:val="28"/>
          <w:szCs w:val="28"/>
        </w:rPr>
        <w:t>Экспортёры товаров выигрывают, если: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90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в стране увеличиваются инфляционные процессы;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900" w:leader="none"/>
        </w:tabs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в стране уменьшаются инфляционные процессы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left="357" w:firstLine="36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цены на экспортную продукцию остаются неизменны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Внешнеторговые посреднические операции</w:t>
      </w:r>
      <w:r>
        <w:rPr>
          <w:sz w:val="28"/>
          <w:szCs w:val="28"/>
          <w:vertAlign w:val="superscript"/>
        </w:rPr>
        <w:tab/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>Укажите, в каких случаях прибегают к услугам посредников при реализации товаров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left="36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на рынках малой емкост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left="36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при продвижении новых товаров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left="36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при отсутствии в стране-импортере собственной сбытовой сет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left="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когда рынок монополизирован крупными торгово-посредническими фирмам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называется посредник, находящийся в стране импортера, который получил исключительное право на закупку и продажу за свой счет определенного товара на определенной территории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left="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импортная фирма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left="36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дилер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left="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дистрибьютор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left="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комиссионер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left="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товарный агент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называется посредник, который не покупает продукцию в свою собственность и не продает ее от своего имени, а оказывает содействие в заключении сделок от имени и за счет экспортеров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left="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комиссионер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left="36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торговый агент;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900" w:leader="none"/>
          <w:tab w:val="left" w:pos="1440" w:leader="none"/>
        </w:tabs>
        <w:ind w:left="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сбытовой посредник - дилер;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900" w:leader="none"/>
          <w:tab w:val="left" w:pos="1440" w:leader="none"/>
        </w:tabs>
        <w:ind w:left="360" w:firstLine="360"/>
        <w:jc w:val="both"/>
        <w:rPr/>
      </w:pPr>
      <w:r>
        <w:rPr>
          <w:color w:val="000000"/>
          <w:sz w:val="28"/>
          <w:szCs w:val="28"/>
        </w:rPr>
        <w:t>г)</w:t>
        <w:tab/>
        <w:t>дистрибьютор.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900" w:leader="none"/>
          <w:tab w:val="left" w:pos="108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редник, который действует за свой счет и от своего имени, называется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uppressAutoHyphens w:val="true"/>
        <w:ind w:left="360" w:first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комиссионером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left="36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торговым агентом;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00" w:leader="none"/>
          <w:tab w:val="left" w:pos="1440" w:leader="none"/>
        </w:tabs>
        <w:ind w:left="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сбытовым посредником-дилером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00" w:leader="none"/>
          <w:tab w:val="left" w:pos="144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редник, который покупает товары от своего имени, но за счет и по поручению комитента за оговоренное вознаграждение, называется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left="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комиссионером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left="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торговым агентом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left="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сбытовым посредником-дилером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left="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дистрибьютором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говорка об исключительном праве в посредническом соглашении означает, что: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00" w:leader="none"/>
          <w:tab w:val="left" w:pos="1440" w:leader="none"/>
        </w:tabs>
        <w:ind w:left="36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экспортер имеет исключительные права на реализацию своей продукци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left="36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посредник получает исключительное право на реализацию продукции экспортера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uppressAutoHyphens w:val="true"/>
        <w:ind w:left="360" w:first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посреднику предоставляется исключительное право выбирать продукцию экспортер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Темы контрольных работ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pacing w:val="2"/>
          <w:w w:val="103"/>
          <w:sz w:val="28"/>
          <w:szCs w:val="28"/>
        </w:rPr>
      </w:pPr>
      <w:r>
        <w:rPr>
          <w:sz w:val="28"/>
          <w:szCs w:val="28"/>
        </w:rPr>
        <w:t>Внешнеэкономические связи – основа интегрирования Республики Беларусь в мировое хозяй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ждународные коммерческие операции купли-продажи услу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рганизационно-правовые основы государственного регулирования внешнеэкономической деятельности в Республике Беларусь</w:t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 w:val="28"/>
          <w:szCs w:val="28"/>
          <w:lang w:val="be-BY"/>
        </w:rPr>
      </w:pPr>
      <w:r>
        <w:rPr>
          <w:b w:val="false"/>
          <w:i/>
          <w:sz w:val="28"/>
          <w:szCs w:val="28"/>
          <w:lang w:val="be-BY"/>
        </w:rPr>
      </w:r>
    </w:p>
    <w:p>
      <w:pPr>
        <w:pStyle w:val="Normal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440"/>
        </w:tabs>
        <w:ind w:left="1474" w:hanging="73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0" w:firstLine="397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74" w:hanging="73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57" w:firstLine="397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440"/>
        </w:tabs>
        <w:ind w:left="1474" w:hanging="73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440"/>
        </w:tabs>
        <w:ind w:left="1474" w:hanging="737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440"/>
        </w:tabs>
        <w:ind w:left="1474" w:hanging="73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1440"/>
        </w:tabs>
        <w:ind w:left="1474" w:hanging="737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1440"/>
        </w:tabs>
        <w:ind w:left="1474" w:hanging="737"/>
      </w:pPr>
      <w:rPr/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1440"/>
        </w:tabs>
        <w:ind w:left="1474" w:hanging="737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1440"/>
        </w:tabs>
        <w:ind w:left="1474" w:hanging="737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1440"/>
        </w:tabs>
        <w:ind w:left="1474" w:hanging="73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1"/>
        </w:tabs>
        <w:ind w:left="0" w:firstLine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12:00Z</dcterms:created>
  <dc:creator>HomeUser</dc:creator>
  <dc:description/>
  <cp:keywords/>
  <dc:language>en-US</dc:language>
  <cp:lastModifiedBy>HomeUser</cp:lastModifiedBy>
  <dcterms:modified xsi:type="dcterms:W3CDTF">2011-05-09T07:13:00Z</dcterms:modified>
  <cp:revision>1</cp:revision>
  <dc:subject/>
  <dc:title>Темы тестовых заданий </dc:title>
</cp:coreProperties>
</file>